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опро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зачету по дисциплине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Криминалистик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4 курса юридического факуль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Основные этапы становления и развития криминалистики. 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Место криминалистики в системе правовых наук, обеспечивающих противодействие преступности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Система методов криминалистики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Понятие криминалистической (материальной) структуры преступления. 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Понятие криминалистической деятельности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Содержание основных разделов криминалистики.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Содержание метода криминалистической идентификации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Система криминалистического исследования материальной структуры преступле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Криминалистическая техника: понятие и содержание.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Правовые основы применения технических средств исследования материальной структуры преступл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ятие и содержание криминалистического следоведения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фикация материальных следов в криминалистике.</w:t>
      </w:r>
    </w:p>
    <w:p>
      <w:pPr>
        <w:pStyle w:val="Contenttex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Человек как элемент материальной структуры преступления. </w:t>
      </w:r>
    </w:p>
    <w:p>
      <w:pPr>
        <w:pStyle w:val="Contenttex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Следы рук, понятие, классификация и морфологические особенности. </w:t>
      </w:r>
    </w:p>
    <w:p>
      <w:pPr>
        <w:pStyle w:val="Contenttext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Понятие взлома в криминалистике. Классификация орудий взлом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Транспортное средство как объект криминалистического исследования.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онятие и система криминалистического оружиеведения.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Криминалистическое исследование холодного оружия.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онятие криминалистической регистрации и криминалистических учетов, их соотношение.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Криминалистическая экспертиза как средство исследования материальной структуры преступ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4:00Z</dcterms:created>
  <dc:creator>www</dc:creator>
  <dc:description/>
  <cp:keywords/>
  <dc:language>en-US</dc:language>
  <cp:lastModifiedBy>ZZZ</cp:lastModifiedBy>
  <dcterms:modified xsi:type="dcterms:W3CDTF">2014-02-07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